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OZNÁMENÍ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/>
        <w:t xml:space="preserve">                                                     </w:t>
      </w:r>
      <w:r>
        <w:rPr>
          <w:b/>
          <w:bCs/>
          <w:sz w:val="26"/>
          <w:szCs w:val="22"/>
        </w:rPr>
        <w:t>o době a místě konání voleb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cs="Book Antiqua" w:ascii="Book Antiqua" w:hAnsi="Book Antiqua"/>
        </w:rPr>
        <w:t xml:space="preserve">Starosta obce Nový Hrozenkov podle § 15 zákona č. 247/1995.,  o volbách do Parlamentu České republiky a o změně a doplnění dalších zákonů, ve znění pozdějších předpisů,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oznamuje            </w:t>
      </w:r>
      <w:r>
        <w:rPr>
          <w:rFonts w:cs="Book Antiqua" w:ascii="Book Antiqua" w:hAnsi="Book Antiqua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1. Volby do </w:t>
      </w:r>
      <w:r>
        <w:rPr>
          <w:rFonts w:cs="Book Antiqua" w:ascii="Book Antiqua" w:hAnsi="Book Antiqua"/>
          <w:b/>
          <w:sz w:val="26"/>
          <w:szCs w:val="26"/>
        </w:rPr>
        <w:t>Poslanecké  sněmovny Parlamentu České republiky</w:t>
      </w:r>
      <w:r>
        <w:rPr>
          <w:rFonts w:cs="Book Antiqua" w:ascii="Book Antiqua" w:hAnsi="Book Antiqua"/>
          <w:sz w:val="26"/>
          <w:szCs w:val="26"/>
        </w:rPr>
        <w:t xml:space="preserve"> se uskuteční</w:t>
      </w:r>
    </w:p>
    <w:p>
      <w:pPr>
        <w:pStyle w:val="Normal"/>
        <w:widowControl w:val="false"/>
        <w:tabs>
          <w:tab w:val="clear" w:pos="720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dne  2. června 2006  od 14.00 hodin do 22.00 hodin a </w:t>
      </w:r>
    </w:p>
    <w:p>
      <w:pPr>
        <w:pStyle w:val="Normal"/>
        <w:widowControl w:val="false"/>
        <w:tabs>
          <w:tab w:val="clear" w:pos="720"/>
          <w:tab w:val="left" w:pos="888" w:leader="dot"/>
          <w:tab w:val="left" w:pos="2625" w:leader="dot"/>
          <w:tab w:val="right" w:pos="4459" w:leader="dot"/>
          <w:tab w:val="left" w:pos="4862" w:leader="dot"/>
          <w:tab w:val="center" w:pos="5683" w:leader="dot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dne  3. června 2006  od 08.00 hodin do 14.00 hodin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 Místem konání voleb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 č. 1 - střed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- Základní škola č.p. 437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pro voliče bydlící ve středu obce, Brodské, Horňansku, u Řeháků a Číny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č. 2 - Vranč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- Turistická základna Vranča č. p. 312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pro voliče bydlící v Malé Vranči, Velké Vranči, Ráztoce, Dolní Vranči a kolonii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po  č. 364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č. 3 - Čubov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– Základní škola č.p. 437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>pro voliče bydlící v Lušové, Břežité, Dolním Čubově, Babínku , Horním Čubově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 xml:space="preserve">po č. 195 a Závodí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 Voliči bude umožněno hlasování poté, kdy prokáže svou totožnost a státní občanství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 xml:space="preserve">České republiky (platným občanským průkazem, cestovním, diplomatickým neb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>služebním pasem České republiky anebo cestovním průkazem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>4.   Každému voliči budou dodány hlasovací lístky nejpozději do 30. 5 .2006 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>Hlasovací lístky může volič obdržet v den voleb i ve volební místnosti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 Novém Hrozenkově dne : 16.5. 2006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>Ing. František Novosad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 xml:space="preserve">starosta obce                                                                                                   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4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51:00Z</dcterms:created>
  <dc:creator>Readiris</dc:creator>
  <dc:description/>
  <dc:language>en-US</dc:language>
  <cp:lastModifiedBy>a</cp:lastModifiedBy>
  <cp:lastPrinted>2006-05-16T12:55:00Z</cp:lastPrinted>
  <dcterms:modified xsi:type="dcterms:W3CDTF">2006-05-16T10:57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