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Obecní úřad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kytnutí informace o počtu a sídle volebních okrs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souladu s ustanovením § 14c písm.f) zákona č. 247/1995 Sb., o volbách do Parlamentu České republiky a o změně a doplnění některých dalších zákonů, ve znění pozdějších předpisů, v souvislosti s konáním voleb do Poslanecké sněmovny Parlamentu České republiky ve dnech 2. a 3. června 2006, poskytuji informaci o počtu a sídle volebních okrsk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1 – střed, sídlo Základní škola č.p.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lební okrsek č. 2 – Vranča , sídlo Turistická základna Vranč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 3- Čubov, sídlo Základní škola č.p. 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7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ng. František Novosad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 Nový Hroz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9:00Z</dcterms:created>
  <dc:creator>a</dc:creator>
  <dc:description/>
  <dc:language>en-US</dc:language>
  <cp:lastModifiedBy>a</cp:lastModifiedBy>
  <cp:lastPrinted>2006-04-06T14:14:00Z</cp:lastPrinted>
  <dcterms:modified xsi:type="dcterms:W3CDTF">2006-04-07T07:13:00Z</dcterms:modified>
  <cp:revision>6</cp:revision>
  <dc:subject/>
  <dc:title>                      Obec Nový Hrozenkov </dc:title>
</cp:coreProperties>
</file>