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Obecní úřad Nový Hrozenk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756 04 Nový Hrozenkov 454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ení minimálního počtu členů okrskový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volebních komis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 souladu s ustanovením § 14 písm.c) zákona č. 247/1995 Sb., o volbách do Parlamentu České republiky a o změně a doplnění některých dalších zákonů, ve znění pozdějších předpisů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tanovuj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konáním voleb do Poslanecké sněmovny Parlamentu České republiky ve dnech</w:t>
      </w:r>
    </w:p>
    <w:p>
      <w:pPr>
        <w:pStyle w:val="Normal"/>
        <w:rPr/>
      </w:pPr>
      <w:r>
        <w:rPr/>
        <w:t xml:space="preserve">2. a 3. června 2006, minimální počet pro každou okrskovou volební komi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pět členů a jednoho zapisovatele.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V Novém Hrozenkově, 3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ng. František Novosad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 Nový Hrozen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0:00Z</dcterms:created>
  <dc:creator>a</dc:creator>
  <dc:description/>
  <dc:language>en-US</dc:language>
  <cp:lastModifiedBy>a</cp:lastModifiedBy>
  <cp:lastPrinted>2006-04-06T14:14:00Z</cp:lastPrinted>
  <dcterms:modified xsi:type="dcterms:W3CDTF">2006-04-06T12:14:00Z</dcterms:modified>
  <cp:revision>5</cp:revision>
  <dc:subject/>
  <dc:title>                      Obec Nový Hrozenkov </dc:title>
</cp:coreProperties>
</file>