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Usnesení č.1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jednání zastupitelstva Obce Nový Hrozenkov konaného dne 27.3.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 Provedlo kontrolu usnesení z minulého jednán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rojednalo plnění hospodaření obce za rok 2005 ( k 31.12.2005) dle předloženého náv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Schválilo změny rozpočtu obce na rok 2006 dle předloženého návrhu</w:t>
      </w:r>
    </w:p>
    <w:p>
      <w:pPr>
        <w:pStyle w:val="Normal"/>
        <w:rPr/>
      </w:pPr>
      <w:r>
        <w:rPr/>
        <w:t xml:space="preserve">     </w:t>
      </w:r>
      <w:r>
        <w:rPr/>
        <w:t>-  schválilo příspěvek  z rozpočtu  obce Charitě svaté rodiny Nový Hrozenkov č.435 ve výši 30.0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chválilo obecně závaznou vyhlášku obce Nový Hrozenkov: </w:t>
      </w:r>
    </w:p>
    <w:p>
      <w:pPr>
        <w:pStyle w:val="Normal"/>
        <w:rPr/>
      </w:pPr>
      <w:r>
        <w:rPr/>
        <w:t xml:space="preserve">    </w:t>
      </w:r>
      <w:r>
        <w:rPr/>
        <w:t>a) č. 1/2006, kterou se stanoví podmínky k zabezpečení požární ochrany při akcích, kterých se zúčastní větší  počet osob,</w:t>
      </w:r>
    </w:p>
    <w:p>
      <w:pPr>
        <w:pStyle w:val="Normal"/>
        <w:rPr/>
      </w:pPr>
      <w:r>
        <w:rPr/>
        <w:t xml:space="preserve">    </w:t>
      </w:r>
      <w:r>
        <w:rPr/>
        <w:t>b) č. 2/2006 Požární řád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chvaluje podle ustanovení §31 odst.2 zákona č.50/1976 Sb., o územním plánování </w:t>
      </w:r>
    </w:p>
    <w:p>
      <w:pPr>
        <w:pStyle w:val="Normal"/>
        <w:rPr/>
      </w:pPr>
      <w:r>
        <w:rPr/>
        <w:t xml:space="preserve">a stavebním řádu (stavební zákon), ve znění pozdějších předpisů, jako orgán příslušný </w:t>
      </w:r>
    </w:p>
    <w:p>
      <w:pPr>
        <w:pStyle w:val="Normal"/>
        <w:rPr/>
      </w:pPr>
      <w:r>
        <w:rPr/>
        <w:t>ke schválení původní  územně plánovací  dokumentace, pořízení změny územního plánu</w:t>
      </w:r>
    </w:p>
    <w:p>
      <w:pPr>
        <w:pStyle w:val="Normal"/>
        <w:rPr/>
      </w:pPr>
      <w:r>
        <w:rPr/>
        <w:t xml:space="preserve">obce týkající se změny funkčního využití území a to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plochu pro výstavbu rodinného domku pro pana Jaroslava Václavíka, </w:t>
      </w:r>
    </w:p>
    <w:p>
      <w:pPr>
        <w:pStyle w:val="Normal"/>
        <w:numPr>
          <w:ilvl w:val="0"/>
          <w:numId w:val="4"/>
        </w:numPr>
        <w:rPr/>
      </w:pPr>
      <w:r>
        <w:rPr/>
        <w:t>na plochu pro výstavbu rodinného domku pro paní Marcelu Lukášovou,</w:t>
      </w:r>
    </w:p>
    <w:p>
      <w:pPr>
        <w:pStyle w:val="Normal"/>
        <w:numPr>
          <w:ilvl w:val="0"/>
          <w:numId w:val="4"/>
        </w:numPr>
        <w:rPr/>
      </w:pPr>
      <w:r>
        <w:rPr/>
        <w:t>na plochu pro zemědělskou prvovýrobu pro pana Ladislava Hercega,</w:t>
      </w:r>
    </w:p>
    <w:p>
      <w:pPr>
        <w:pStyle w:val="Normal"/>
        <w:rPr/>
      </w:pPr>
      <w:r>
        <w:rPr/>
        <w:t xml:space="preserve">      </w:t>
      </w:r>
      <w:r>
        <w:rPr/>
        <w:t>d)  na plochu pro výstavbu rodinného domku pro paní Janu Jochcovou,</w:t>
      </w:r>
    </w:p>
    <w:p>
      <w:pPr>
        <w:pStyle w:val="Normal"/>
        <w:numPr>
          <w:ilvl w:val="0"/>
          <w:numId w:val="1"/>
        </w:numPr>
        <w:rPr/>
      </w:pPr>
      <w:r>
        <w:rPr/>
        <w:t>na plochu pro zemědělskou prvovýrobu pro pana Michala Vrážla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>Schvaluje všechny výše uvedené plochy, včetně koncepčního řešení technické infrastruktury a s tím související změny zonace na plochách dle přiložených situačních výkresů.</w:t>
      </w:r>
    </w:p>
    <w:p>
      <w:pPr>
        <w:pStyle w:val="Normal"/>
        <w:rPr/>
      </w:pPr>
      <w:r>
        <w:rPr/>
        <w:t>Žádá Městský úřad Vsetín, odbor výstavby, územního plánování a dopravy, aby ve smyslu</w:t>
      </w:r>
    </w:p>
    <w:p>
      <w:pPr>
        <w:pStyle w:val="Normal"/>
        <w:rPr/>
      </w:pPr>
      <w:r>
        <w:rPr/>
        <w:t>§14 zákona č.50/1976 Sb., o územním plánování a stavebním řádu a ve znění pozdějších předpisů zajistil pořízení této změny ÚPN obce Nový Hrozenk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Schválilo záměr odprodeje části obecního pozemku pozemkové parcely č. 2744/6 o</w:t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>výměře 537m2,  dle geometrického plánu č. 1308-14/2006, zhotoveného Forestou SG a.s., a stavební parcely č. 2212 o výměře 193 m2, obě v k.ú. obce Nový Hrozen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Schválilo záměr odprodeje pozemkové parcely č. 12724/11 v k.ú. obce Nový Hrozenkov,</w:t>
      </w:r>
    </w:p>
    <w:p>
      <w:pPr>
        <w:pStyle w:val="Normal"/>
        <w:rPr/>
      </w:pPr>
      <w:r>
        <w:rPr/>
        <w:t xml:space="preserve"> </w:t>
      </w:r>
      <w:r>
        <w:rPr/>
        <w:t xml:space="preserve">o výměře 756m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Zamítlo žádost odprodeje části obecního pozemku parcely č. 10509/4  manželům</w:t>
      </w:r>
    </w:p>
    <w:p>
      <w:pPr>
        <w:pStyle w:val="Normal"/>
        <w:rPr/>
      </w:pPr>
      <w:r>
        <w:rPr/>
        <w:t>Budíkov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Zamítlo žádost odprodeje obecního pozemku parcely č. 4947/1o výměře 103m2 paní      Frýdlové Leoně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45" w:hanging="0"/>
        <w:rPr/>
      </w:pPr>
      <w:r>
        <w:rPr/>
        <w:t xml:space="preserve">10. Schválilo odkoupení pozemků parcely č. 8140/11 o výměře 108m2 a parcely č. 8140/12 o výměře 93 od vlastníka pana Jana Helienka za odhadní cenu s tím, že ocenění a poplatky za vklad do katastru nemovitostí zaplatí obec. Pověřilo starostu sepsáním kup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Zvolila podle § 64 zákona č. 6/2002 Sb., o soudech, soudcích a přísedících, do funkce přísedících pro Okresní soud ve Vsetíně pro volební období 2006-2010 tyto kandidáty: </w:t>
      </w:r>
    </w:p>
    <w:p>
      <w:pPr>
        <w:pStyle w:val="Normal"/>
        <w:rPr/>
      </w:pPr>
      <w:r>
        <w:rPr/>
        <w:t>- Marii Haplovou,  Marii Novosadovou a Ing. Ludmilu Háb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chválila finanční příspěvek  5.000.-Kč cyklistickému týmu MAXRIDER Bike Team</w:t>
      </w:r>
    </w:p>
    <w:p>
      <w:pPr>
        <w:pStyle w:val="Normal"/>
        <w:rPr/>
      </w:pPr>
      <w:r>
        <w:rPr/>
        <w:t xml:space="preserve">Nový Hrozenkov na závodní registrační poplatky a prezentaci týmu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13. Schválilo, dle nového nařízení č.50/2006 Sb., kterým se mění nařízení vlády č.37/2003 Sb.,o odměnách za výkon funkce členům zastupitelstev, ve znění nařízení vlády č.337/2004 Sb. a nařízení vlády č.697/2004 Sb. platného od 1.3.2006, výši měsíčních odměn a příplatků pro neuvolněné členy zastupitelstva obce takto: </w:t>
      </w:r>
    </w:p>
    <w:p>
      <w:pPr>
        <w:pStyle w:val="Normal"/>
        <w:numPr>
          <w:ilvl w:val="0"/>
          <w:numId w:val="2"/>
        </w:numPr>
        <w:rPr/>
      </w:pPr>
      <w:r>
        <w:rPr/>
        <w:t>členové rady odměna 1.130.-Kč, příplatek 150.- Kč, celkem 1.280.-Kč</w:t>
      </w:r>
    </w:p>
    <w:p>
      <w:pPr>
        <w:pStyle w:val="Normal"/>
        <w:numPr>
          <w:ilvl w:val="0"/>
          <w:numId w:val="2"/>
        </w:numPr>
        <w:rPr/>
      </w:pPr>
      <w:r>
        <w:rPr/>
        <w:t>předsedové výborů a komisí odměna 960.-Kč,příp.150.-Kč,celkem 1.110.-Kč</w:t>
      </w:r>
    </w:p>
    <w:p>
      <w:pPr>
        <w:pStyle w:val="Normal"/>
        <w:numPr>
          <w:ilvl w:val="0"/>
          <w:numId w:val="2"/>
        </w:numPr>
        <w:rPr/>
      </w:pPr>
      <w:r>
        <w:rPr/>
        <w:t>členové výborů a komisí odměna 760.-Kč, příplatek 150.-Kč, celkem 910.-Kč</w:t>
      </w:r>
    </w:p>
    <w:p>
      <w:pPr>
        <w:pStyle w:val="Normal"/>
        <w:numPr>
          <w:ilvl w:val="0"/>
          <w:numId w:val="2"/>
        </w:numPr>
        <w:rPr/>
      </w:pPr>
      <w:r>
        <w:rPr/>
        <w:t>ostatní členové zastupitelstva odměna 300.-Kč, příplatek 150.-Kč, celkem 450.-Kč.</w:t>
      </w:r>
    </w:p>
    <w:p>
      <w:pPr>
        <w:pStyle w:val="Normal"/>
        <w:rPr/>
      </w:pPr>
      <w:r>
        <w:rPr/>
        <w:t xml:space="preserve">Měsíční odměny v této výši se poskytnou poprvé za měsíc březen 2006. Členům zastupitelstva bude za období od 1.ledna 2006 do 28.února 2006 doplacen rozdíl mezi výší měsíčních odměn podle dosavadní právní úpravy a výši měsíčních odměn podle nového na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Zřizuje podle § 84 pís. 2d) zákona č. 128/2000 Sb. o obcích, trvalý sociální fond, na který bude každoročně převedena z obecního rozpočtu částka 20.000.-Kč. Z fondu bude hrazen uvolněným zastupitelům příspěvek na stravování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5. Navrhla a schválila finanční dar ve výši měsíční odměny dlouhodobě uvolněným zastupitelům obce, za práci vykonanou nad rámec povinností, vyplývajících z výkonu funk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a Špruncová                                                       Ing. František Novosad</w:t>
      </w:r>
    </w:p>
    <w:p>
      <w:pPr>
        <w:pStyle w:val="Normal"/>
        <w:rPr/>
      </w:pPr>
      <w:r>
        <w:rPr/>
        <w:t xml:space="preserve"> </w:t>
      </w:r>
      <w:r>
        <w:rPr/>
        <w:t>místostarostka obce                                                             starosta ob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1.3.2006</w:t>
      </w:r>
    </w:p>
    <w:p>
      <w:pPr>
        <w:pStyle w:val="Normal"/>
        <w:rPr/>
      </w:pPr>
      <w:r>
        <w:rPr/>
        <w:t>sňato:        18.4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5:00Z</dcterms:created>
  <dc:creator>a</dc:creator>
  <dc:description/>
  <dc:language>en-US</dc:language>
  <cp:lastModifiedBy>a</cp:lastModifiedBy>
  <cp:lastPrinted>2006-04-03T08:21:00Z</cp:lastPrinted>
  <dcterms:modified xsi:type="dcterms:W3CDTF">2006-04-03T06:21:00Z</dcterms:modified>
  <cp:revision>6</cp:revision>
  <dc:subject/>
  <dc:title>                                Usnesení č</dc:title>
</cp:coreProperties>
</file>