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převody a nájmy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stupitelstvo obce na svém jednání dne 27.3.2006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válilo záměr odprodeje části obecního pozemku pozemkové  parcely č. 2744/6 o výměře 537m2,  dle geometrického plánu č. 1308-14/2006, zhotoveného Forestou SG a.s., a stavební parcely č. 2212 o výměře 193 m2, obě v k.ú. obce Nový Hrozenkov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ilo záměr odprodeje pozemkové parcely č. 12724/11 v k.ú. obce Nový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rozenkov, o výměře 756m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yvěšeno: 29.3.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ňato:       13.4.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59:00Z</dcterms:created>
  <dc:creator>a</dc:creator>
  <dc:description/>
  <dc:language>en-US</dc:language>
  <cp:lastModifiedBy>a</cp:lastModifiedBy>
  <cp:lastPrinted>2006-03-29T14:18:00Z</cp:lastPrinted>
  <dcterms:modified xsi:type="dcterms:W3CDTF">2006-03-29T12:28:00Z</dcterms:modified>
  <cp:revision>10</cp:revision>
  <dc:subject/>
  <dc:title>Obec Nový Hrozenkov</dc:title>
</cp:coreProperties>
</file>