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VÁNK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na jednání Zastupitelstva obce Nový Hrozenkov, které se koná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v pondělí dne 27.3. 2006 v 16.00 hodin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v zasedací místnosti Obecního úřadu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Program jednání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.   Zahájení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2.   Kontrola usnesení z  minulého jednání zastupitelstva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3.   Projednání hospodaření obce za rok 2005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.   Obecně závazné vyhlášky č.1,2/2006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7.   Změny územního plánu obce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8.   Odkoupení a prodej nemovitostí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9.   Různé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10. Závěr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Jednání  Zastupitelstva obce je veřejné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V Novém Hrozenkově dne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d.\ MMMM\ 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0. července 2026</w:t>
      </w:r>
      <w:r>
        <w:rPr>
          <w:sz w:val="32"/>
          <w:szCs w:val="32"/>
        </w:rPr>
        <w:fldChar w:fldCharType="end"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Ing.František Novosad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starosta obc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1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32"/>
        <w:szCs w:val="32"/>
      </w:rPr>
    </w:pPr>
    <w:r>
      <w:rPr>
        <w:sz w:val="32"/>
        <w:szCs w:val="32"/>
      </w:rPr>
      <w:t>Starosta obce Nový Hrozenkov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02:00Z</dcterms:created>
  <dc:creator>OU N Hrozenkov</dc:creator>
  <dc:description/>
  <dc:language>en-US</dc:language>
  <cp:lastModifiedBy>a</cp:lastModifiedBy>
  <cp:lastPrinted>2006-03-10T10:44:00Z</cp:lastPrinted>
  <dcterms:modified xsi:type="dcterms:W3CDTF">2006-03-10T09:48:00Z</dcterms:modified>
  <cp:revision>6</cp:revision>
  <dc:subject/>
  <dc:title>POZVÁNKA</dc:title>
</cp:coreProperties>
</file>